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оработанный проект долгосрочной целевой программы «Энергосбережение и повышение энергетической эффективности муниципального образования «Город Архангельск» на 2011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3» декабря 2010 г.                                                                                    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доработанного проекта долгосрочной целевой программы «Энергосбережение и повышение энергетической эффективности муниципального образования «Город Архангельск» на 2011-2014 годы», представленной Департаментом городского хозяйства мэрии. Проект программы доработан в связи с замечаниями Контрольно-счетной палаты, представленными в заключении на проект долгосрочной целевой программы от 07.12.2010 №1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дополнительно предста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поряжение от 19.11.2010 №2073р «О внесении изменений и дополнений в распоряжение мэрии города от 10.08.2010 №1396р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Локальный сметный расчет установки прибора учета воды на многоквартирном жилом доме на сумму 46163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оработанный проект долгосрочной целевой программы  «Энергосбережение и повышение энергетической эффективности муниципального образования «Город Архангельск» на 2011-2014 годы» с приложени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яснительная записка по внесению изменений в ДЦ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яснительная записка к локальному сметному расчет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доработанного проекта долгосрочной целевой программы «Энергосбережение и повышение энергетической эффективности муниципального образования «Город Архангельск» на 2011-2014 годы» установлено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Локальный сметный расчет на установку прибора учета воды в многоквартирном жилом доме откорректирован и составлен на сумму </w:t>
      </w:r>
      <w:r>
        <w:rPr>
          <w:b/>
          <w:sz w:val="26"/>
          <w:szCs w:val="26"/>
        </w:rPr>
        <w:t xml:space="preserve">46163 руб., </w:t>
      </w:r>
      <w:r>
        <w:rPr>
          <w:sz w:val="26"/>
          <w:szCs w:val="26"/>
        </w:rPr>
        <w:t>что на 26173 руб. меньше первоначальной стоимости, сформированной в локальном сметном расчете предыдущей редакции проекта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уменьшение на 36% стоимости установки прибора в ценах базисного периода (без учета коэффициентов-дефляторов) позволило при установке 3049 приборов в 2011-2012 годах сэкономить 79801,5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корректированном проекте программы с учетом применения коэффициентов-дефляторов (на 2011 год – 1,079, на 2012 год – 1,057) объем финансирования мероприятия по установке общедомовых приборов учета воды снизился на 91013 тыс. руб., из которых средств городского бюджета – 9101,3 тыс. руб., средств внебюджетных источников – 81911,7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ий объем финансирования доработанной долгосрочной целевой программы сократился на </w:t>
      </w:r>
      <w:r>
        <w:rPr>
          <w:b/>
          <w:sz w:val="26"/>
          <w:szCs w:val="26"/>
        </w:rPr>
        <w:t>95933,8 тыс. руб.</w:t>
      </w:r>
      <w:r>
        <w:rPr>
          <w:sz w:val="26"/>
          <w:szCs w:val="26"/>
        </w:rPr>
        <w:t xml:space="preserve"> и составляет 4788827,2 тыс. руб., что вызвано снижением объема финансирования программных мероприятий по разделу «Жилищный фонд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программных мероприятий и их финансирование в вышеуказанном разделе внесены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 мероприятию «Установка общедомовых приборов учета воды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2011 году увеличено финансирование на 4,4 тыс. руб. (средств городского бюджета – 0,4 тыс. руб., средств внебюджетных источников – 4 тыс. руб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 2012 году снижено финансирование на 91017,4 тыс. руб. (средств городского бюджета – 9101,8 тыс. руб., средств внебюджетных источников – 81915,6 тыс. руб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мероприятию «Установка поквартирных приборов учета ресурсов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2012 увеличено финансирование мероприятия по установке приборов учета электрической энергии на 8969, 6 тыс. руб. (средств городского бюджета – 5381,8 тыс. руб., средств внебюджетных источников – 3587,8 тыс. руб.); в 2014 году мероприятия по установке данных приборов учета исключены из переч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2012 году увеличено финансирование мероприятий по установке приборов учета газа на 37200,9 тыс. руб. (средств городского бюджета –  3720,1 тыс. руб., средств внебюджетных источников – 33480,8 тыс. руб.). В 2014 году финансирование мероприятий по установке приборов учета газа снижено на 41167,9 тыс. руб. (средств городского бюджета – 4116,8 тыс. руб., средств внебюджетных источников – 37051,1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несение данных изменений в проект долгосрочной целевой программы (в части уменьшения сметной стоимости установки прибора учета воды, а также перенесение мероприятий по установке приборов на более ранний период) позволили при сохранении первоначальных показателей количества устанавливаемых приборов учета ресурсов снизить объем финансирования программы на 95933, 8 тыс. руб. (средств городского бюджета – 10070,3 тыс. руб., средств внебюджетных источников – 85863,5 тыс. руб.)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проект долгосрочной целевой программы «Энергосбережение и повышение энергетической эффективности муниципального образования «Город Архангельск» на 2011-2014 годы» может быть утвержд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0-12-13T13:19:00Z</cp:lastPrinted>
  <dcterms:modified xsi:type="dcterms:W3CDTF">2012-12-26T05:34:00Z</dcterms:modified>
  <cp:revision>142</cp:revision>
  <dc:subject/>
  <dc:title>- </dc:title>
</cp:coreProperties>
</file>